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04-05.04.2025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</w:t>
      </w:r>
      <w:r>
        <w:rPr>
          <w:b/>
          <w:sz w:val="28"/>
          <w:szCs w:val="28"/>
        </w:rPr>
        <w:t xml:space="preserve"> (зал для конференций)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 04.04.2025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мероприятия: https://pceureka.ru/kolposkopiya_</w:t>
      </w:r>
      <w:r>
        <w:rPr>
          <w:b/>
          <w:sz w:val="28"/>
          <w:szCs w:val="28"/>
          <w:lang w:val="en-US"/>
        </w:rPr>
        <w:t>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>Лекция «Современная кольпоскопическая классификация. Кольпоскопическая терминология. Нормальные и ненормальные кольпоскопические картины. Влияние кольпоскопического заключения на тактику ведения пациенто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пользоваться данной системой интерпретации и протоколирования визуализации шейки матки. На основании разбора кольпоскопических картин, задач, клинических случаев, разобрать кольпоскпическую классификацию, алгоритм вед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Кольпоскопия – эндоскопический метод в гинекологии. Субмакроскопическая диагностика патологии шейки матки. Достоинства бинокулярного строения кольпоскопа – стереоизображение. Этапы кольпоскопии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ить слушателей работать с различными видами бинокулярных аппаратов, интерпритация данных при моноизображении, использовать данные расширенной кольпоскопии для дифференциации атипических картин. Обсудить правильность обработки полученных при эндоскопическом исследовании данных с последующим их схематическим обозначением и формированием заклю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тестов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-13.00 </w:t>
      </w:r>
      <w:r>
        <w:rPr>
          <w:sz w:val="28"/>
          <w:szCs w:val="28"/>
        </w:rPr>
        <w:t>Кофе-брейк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0-15.45 </w:t>
      </w:r>
      <w:r>
        <w:rPr>
          <w:sz w:val="28"/>
          <w:szCs w:val="28"/>
        </w:rPr>
        <w:t>Прак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работкой навы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раковые заболевания шейки матки. Дисплазия. Цервикальная интреэпителиальные неоплазии. Плоскоклеточные интерэпителиальные поражения. Классификация </w:t>
      </w:r>
      <w:r>
        <w:rPr>
          <w:sz w:val="28"/>
          <w:szCs w:val="28"/>
          <w:lang w:val="en-US"/>
        </w:rPr>
        <w:t>Bethesda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на основании разбора историй болезней оценить ошибки ведения данной категории пациенток. Демонстрация в режиме реального времени осмотра пациенток с данной патологией, разбором диагноза и назначения лечения.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по теме: «Кольпоскопия. Патология шейки матки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пер. Кирова,2а (зал для конферен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0-10.00</w:t>
      </w:r>
      <w:r>
        <w:rPr>
          <w:sz w:val="28"/>
          <w:szCs w:val="28"/>
        </w:rPr>
        <w:t xml:space="preserve"> Лекция «Коррекция биоценоза: двухэтапность — безальтернативная стратегия. Хронические и рецидивирующие вагиниты». 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бор тактики ведения пациенток согласно протоколам ведения. В режиме реального времени осмотр пациенток с данной патологией с разбором диагноза и назначения ле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5-11.45</w:t>
      </w:r>
      <w:r>
        <w:rPr>
          <w:sz w:val="28"/>
          <w:szCs w:val="28"/>
        </w:rPr>
        <w:t xml:space="preserve"> Лекция «Новые методы диагностики заболеваний шейки матки. Жидкостная цитология, ее возможности и наша ограниченность в применении. Практическая значимость современных молекулярных маркеров в диагностике предрака шейки матки.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>1: лечить или наблюдать? Трактовка цитологических и гистологических заключений»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научить трактовать цитологические заключения, оценить интеграцию различных методов диагности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Мазитова М.И., д.м.н.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2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-13.00</w:t>
      </w:r>
      <w:r>
        <w:rPr>
          <w:sz w:val="28"/>
          <w:szCs w:val="28"/>
        </w:rPr>
        <w:t xml:space="preserve"> Кофе-брейк</w:t>
      </w:r>
    </w:p>
    <w:p>
      <w:pPr>
        <w:pStyle w:val="Normal"/>
        <w:shd w:fill="FFFFFF" w:val="clear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5.45</w:t>
      </w:r>
      <w:r>
        <w:rPr>
          <w:sz w:val="28"/>
          <w:szCs w:val="28"/>
        </w:rPr>
        <w:t xml:space="preserve"> Практическое занятие с отработкой навыков. «Рак шейки матки. Современные возможности снижения данной локализации рака».</w:t>
      </w:r>
    </w:p>
    <w:p>
      <w:pPr>
        <w:pStyle w:val="Normal"/>
        <w:shd w:fill="FFFFFF" w:val="clear"/>
        <w:ind w:left="1440" w:hanging="24"/>
        <w:jc w:val="both"/>
        <w:rPr/>
      </w:pPr>
      <w:r>
        <w:rPr>
          <w:sz w:val="28"/>
          <w:szCs w:val="28"/>
        </w:rPr>
        <w:t>Цель – в режиме реального времени провести осмотр пациенток, поставить правильный диагноз, назначить и обсудить лечение. Слушателям дается возможность присутствовать на приеме, участвовать в проведении кольпоскопического осмотра.</w:t>
      </w:r>
    </w:p>
    <w:p>
      <w:pPr>
        <w:pStyle w:val="Normal"/>
        <w:ind w:left="1418" w:hanging="2"/>
        <w:rPr>
          <w:sz w:val="28"/>
          <w:szCs w:val="28"/>
        </w:rPr>
      </w:pPr>
      <w:r>
        <w:rPr>
          <w:sz w:val="28"/>
          <w:szCs w:val="28"/>
        </w:rPr>
        <w:t>Ведущий – Габитов Н.А., заведующий отделением онкогинекологии ГКБ№7, к.м.н., врач клиники Разумед Преми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5.45-16.00</w:t>
      </w:r>
      <w:r>
        <w:rPr>
          <w:sz w:val="28"/>
          <w:szCs w:val="28"/>
        </w:rPr>
        <w:t xml:space="preserve"> Дискуссия, ответы на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граммного комитета_____________</w:t>
      </w:r>
      <w:r>
        <w:rPr>
          <w:b/>
          <w:sz w:val="28"/>
          <w:szCs w:val="28"/>
        </w:rPr>
        <w:t>/Мазитов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4:00Z</dcterms:created>
  <dc:creator>Юрьевна</dc:creator>
  <dc:description/>
  <cp:keywords/>
  <dc:language>en-US</dc:language>
  <cp:lastModifiedBy>LENA</cp:lastModifiedBy>
  <cp:lastPrinted>2025-02-24T20:47:00Z</cp:lastPrinted>
  <dcterms:modified xsi:type="dcterms:W3CDTF">2025-02-24T17:49:00Z</dcterms:modified>
  <cp:revision>8</cp:revision>
  <dc:subject/>
  <dc:title/>
</cp:coreProperties>
</file>