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21-22.04.2023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</w:t>
      </w:r>
      <w:r>
        <w:rPr>
          <w:b/>
          <w:sz w:val="28"/>
          <w:szCs w:val="28"/>
        </w:rPr>
        <w:t>, ЛДЦ «Разумед»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 21.04.2023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мероприятия: </w:t>
      </w:r>
      <w:hyperlink r:id="rId2">
        <w:r>
          <w:rPr>
            <w:rStyle w:val="InternetLink"/>
            <w:b/>
            <w:sz w:val="28"/>
            <w:szCs w:val="28"/>
          </w:rPr>
          <w:t>https://pceureka.ru/kolposkopiya_</w:t>
        </w:r>
        <w:r>
          <w:rPr>
            <w:rStyle w:val="InternetLink"/>
            <w:b/>
            <w:sz w:val="28"/>
            <w:szCs w:val="28"/>
            <w:lang w:val="en-US"/>
          </w:rPr>
          <w:t>apri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>Лекция «Современная кольпоскопическая классификация. Кольпоскопическая терминология. Нормальные и ненормальные кольпоскопические картины. Влияние кольпоскопического заключения на тактику ведения пациенто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пользоваться данной системой интерпретации и протоколирования визуализации шейки матки. На основании разбора кольпоскопических картин, задач, клинических случаев, разобрать кольпоскпическую классификацию, алгоритм вед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 кафедры акушерства, гинекологии и репродуктивной медицины КГМА – филиала ФГБОУ ДПО РМАНПО МЗ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Кольпоскопия – эндоскопический метод в гинекологии. Субмакроскопическая диагностика патологии шейки матки. Достоинства бинокулярного строения кольпоскопа – стереоизображение. Этапы кольпоскопии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работать с различными видами бинокулярных аппаратов, интерпритация данных при моноизображении, использовать данные расширенной кольпоскопии для дифференциации атипических картин. Обсудить правильность обработки полученных при эндоскопическом исследовании данных с последующим их схематическим обозначением и формированием заклю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 кафедры акушерства, гинекологии и репродуктивной медицины КГМА – филиала ФГБОУ ДПО РМАНПО МЗ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тест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-13.00 </w:t>
      </w:r>
      <w:r>
        <w:rPr>
          <w:sz w:val="28"/>
          <w:szCs w:val="28"/>
        </w:rPr>
        <w:t>Кофе-брейк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-15.45 </w:t>
      </w:r>
      <w:r>
        <w:rPr>
          <w:sz w:val="28"/>
          <w:szCs w:val="28"/>
        </w:rPr>
        <w:t>Прак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работкой навы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раковые заболевания шейки матки. Дисплазия. Цервикальная интреэпителиальные неоплазии. Плоскоклеточные интерэпителиальные поражения. Классификация </w:t>
      </w:r>
      <w:r>
        <w:rPr>
          <w:sz w:val="28"/>
          <w:szCs w:val="28"/>
          <w:lang w:val="en-US"/>
        </w:rPr>
        <w:t>Bethesda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на основании разбора историй болезней оценить ошибки ведения данной категории пациенток. Демонстрация в режиме реального времени осмотра пациенток с данной патологией, разбором диагноза и назначения лечения.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 кафедры акушерства, гинекологии и репродуктивной медицины КГМА – филиала ФГБОУ ДПО РМАНПО МЗ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ата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4.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, ЛДЦ «Разуме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 xml:space="preserve"> Лекция «Коррекция биоценоза: двухэтапность — безальтернативная стратегия. Хронические и рецидивирующие вагиниты»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бор тактики ведения пациенток согласно протоколам ведения. В режиме реального времени осмотр пациенток с данной патологией с разбором диагноза и назначения ле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 кафедры акушерства, гинекологии и репродуктивной медицины КГМА – филиала ФГБОУ ДПО РМАНПО МЗ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Новые методы диагностики заболеваний шейки матки. Жидкостная цитология, ее возможности и наша ограниченность в применении. Практическая значимость современных молекулярных маркеров в диагностике предрака шейки матки.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1: лечить или наблюдать? Трактовка цитологических и гистологических заключений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трактовать цитологические заключения, оценить интеграцию различных методов диагности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кафедры акушерства, гинекологии и репродуктивной медицины КГМА – филиала ФГБОУ ДПО РМАНПО МЗ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Кофе-брейк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5.45</w:t>
      </w:r>
      <w:r>
        <w:rPr>
          <w:sz w:val="28"/>
          <w:szCs w:val="28"/>
        </w:rPr>
        <w:t xml:space="preserve"> Практическое занятие с отработкой навыков. «Рак шейки матки. Современные возможности снижения данной локализации рака».</w:t>
      </w:r>
    </w:p>
    <w:p>
      <w:pPr>
        <w:pStyle w:val="Normal"/>
        <w:shd w:fill="FFFFFF" w:val="clear"/>
        <w:ind w:left="1440" w:hanging="24"/>
        <w:jc w:val="both"/>
        <w:rPr/>
      </w:pPr>
      <w:r>
        <w:rPr>
          <w:sz w:val="28"/>
          <w:szCs w:val="28"/>
        </w:rPr>
        <w:t>Цель – в режиме реального времени провести осмотр пациенток, поставить правильный диагноз, назначить и обсудить лечение. Слушателям дается возможность присутствовать на приеме, участвовать в проведении кольпоскопического осмотра.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Ведущий – Габитов Н.А., заведующий отделением онкогинекологии ГКБ№7, к.м.н., доцент кафедры акушерства, гинекологии и репродуктивной медицины КГМА – филиала ФГБОУ ДПО РМАНПО МЗ Росс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граммного комитета_____________</w:t>
      </w:r>
      <w:r>
        <w:rPr>
          <w:b/>
          <w:sz w:val="28"/>
          <w:szCs w:val="28"/>
        </w:rPr>
        <w:t>/Мазито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eureka.ru/kolposkopiya_apr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3:00Z</dcterms:created>
  <dc:creator>Юрьевна</dc:creator>
  <dc:description/>
  <cp:keywords/>
  <dc:language>en-US</dc:language>
  <cp:lastModifiedBy>LENA</cp:lastModifiedBy>
  <cp:lastPrinted>2021-10-19T17:08:00Z</cp:lastPrinted>
  <dcterms:modified xsi:type="dcterms:W3CDTF">2023-02-03T15:28:00Z</dcterms:modified>
  <cp:revision>12</cp:revision>
  <dc:subject/>
  <dc:title/>
</cp:coreProperties>
</file>