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-класс по теме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ирургическое лечение при заболеваниях шейки мат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перв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18.04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айт:</w:t>
      </w:r>
      <w:r>
        <w:rPr>
          <w:lang w:val="en-US"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https://pceureka.ru/surgy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 w:eastAsia="en-US"/>
          </w:rPr>
          <w:t>ap</w:t>
        </w:r>
      </w:hyperlink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азань, переулок Кирова, 2а, 4 этаж (зал для конференци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00-10.30 «Биопсия шейки матки. Показания. Противопоказания. Техника. Инструмен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Обучить слушателей показаниям, противопоказаниям, видам биопсии. Провести совместно со слушателями в режиме реального времени биопсию шейки матки. Отработка практически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– Мазитова М.И., д.м.н., профессор, член Российского общества акушеров-гинекологов, Российского общества эндохиру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0-10.45 Дискуссия, ответы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5-15.45 «Коагуляция, диатермопунктура, конизация шейки матки. Показания. Противопоказания. Техника. Виды энергии. Инструменты и аппара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оценить показания для проведения конизации, подготовка к операции, виды конизации, преимущества и недостатки методов, обучить слушателей технике конизации и послеоперационной реабилитации. Разобрать показания для проведения коагуляции и деатермопунктуры шейки матки. Обучить слушателей технике выполнения. В ходе обсуждения оценить необходимые инструменты и аппараты. Отработка практически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3.00 Перерыв на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(группа 1) Мазитова М.И., д.м.н., профессор, член Российского общества акушеров-гинекологов, Российского общества эндохиру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(группа 2) Габитов Н.А., врач онкогинеколог, к.м.н., член Российского общества акушеров-гинекологов, Российского общества эндохирургов, заслуженный врач 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5-16.00 Дискуссия, ответы на тестовые вопросы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вто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ата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азань, переулок Кирова, 2а, 4 этаж (зал для конференц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0-15.45 Старые разрывы шейки матки. Рубцовые деформации шейки матки. Операция Эммета. Показания, противопоказания. Техника оп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разобрать показания к операции Эммета, условия, технику и ход операции. На основании участия в операции научиться методике операции Эммета. Ознакомиться с необходимым инструментарием применяемым в ходе операции. Отработка практически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3.00 Перерыв на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(группа 1) Мазитова М.И., д.м.н., профессор, член Российского общества акушеров-гинекологов, Российского общества эндохиру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(группа 2) Габитов Н.А., врач онкогинеколог, к.м.н., член Российского общества акушеров-гинекологов, Российского общества эндохирургов, заслуженный врач 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5-16.00 Дискуссия, ответы на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граммного комитета</w:t>
        <w:tab/>
        <w:tab/>
        <w:tab/>
        <w:tab/>
        <w:t>Мазитова М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ceureka.ru/surgy_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57:00Z</dcterms:created>
  <dc:creator>Admin</dc:creator>
  <dc:description/>
  <cp:keywords/>
  <dc:language>en-US</dc:language>
  <cp:lastModifiedBy>LENA</cp:lastModifiedBy>
  <cp:lastPrinted>2025-02-24T21:09:00Z</cp:lastPrinted>
  <dcterms:modified xsi:type="dcterms:W3CDTF">2025-02-24T18:09:00Z</dcterms:modified>
  <cp:revision>13</cp:revision>
  <dc:subject/>
  <dc:title/>
</cp:coreProperties>
</file>